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0" w:name="Par1635"/>
      <w:bookmarkEnd w:id="0"/>
      <w:r>
        <w:rPr>
          <w:rFonts w:cs="Calibri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 фонд содействия капитальному ремонту общего имущества собственников в многоквартирных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9946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ном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 указана в соответствии с Постановлением Правительства Свердловской области от 18.10.2016 № 740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м Правительства Свердловской области от 01.10.2014 № 833-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4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51:00Z</dcterms:modified>
  <cp:revision>3</cp:revision>
  <dc:subject/>
  <dc:title/>
</cp:coreProperties>
</file>